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/>
        <w:t>PSONI/ZP/2130-1/1275/21</w:t>
        <w:tab/>
      </w:r>
      <w:r>
        <w:rPr>
          <w:i/>
        </w:rPr>
        <w:t>Załącznik nr 7 do SWZ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YKAZ OSÓ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biegając się o udzielenie zamówienia publicznego: </w:t>
      </w:r>
    </w:p>
    <w:p>
      <w:pPr>
        <w:pStyle w:val="Normal"/>
        <w:jc w:val="center"/>
        <w:rPr/>
      </w:pPr>
      <w:r>
        <w:rPr/>
        <w:t>Remont oraz dostosowanie istniejącego budynku OREW PSONI Koło w Jarosławiu do wymagań przepisów przeciwpożarowych – część I,</w:t>
      </w:r>
    </w:p>
    <w:p>
      <w:pPr>
        <w:pStyle w:val="Normal"/>
        <w:jc w:val="both"/>
        <w:rPr/>
      </w:pPr>
      <w:r>
        <w:rPr/>
        <w:t>oświadczam/y że wykonawca dysponuje lub będzie dysponował niżej wymienionymi osobami uczestniczącymi w wykonywaniu zamówienia.</w:t>
      </w:r>
    </w:p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726"/>
        <w:gridCol w:w="6662"/>
      </w:tblGrid>
      <w:tr>
        <w:trPr>
          <w:trHeight w:val="7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p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Kierownik budowy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osiadający uprawnienia budowlane do kierowania robotami budowlanymi </w:t>
              <w:br/>
              <w:t>bez ograniczeń w specjalności konstrukcyjno - budowlanej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1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Imię </w:t>
              <w:br/>
              <w:t>i nazwisko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12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Uprawnienia budowlane do kierowania robotami budowlanymi bez ograniczeń </w:t>
              <w:br/>
              <w:t>w specjalności konstrukcyjno - budowlan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r uprawnień: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Wydane przez: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ata Wydania: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Aktualne zaświadczenie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o wpisie na listę członków, wydane przez właściwą izbę samorządu zawodowego </w:t>
              <w:br/>
              <w:t>z określonym w nim terminem waż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zynależność do Okręgowej Izby Inżynierów Budownictwa: 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rmin ważności:………….....................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Informacja o podstawie do dysponowania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sobą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dstawa dysponowania osobą *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ind w:left="113" w:hanging="11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umowa o pracę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ind w:left="113" w:hanging="11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umowa zleceni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ind w:left="113" w:hanging="11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umowa o dzieł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ind w:left="113" w:hanging="11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właściciel (osoba fizyczna prowadząca działalność gospodarczą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ind w:left="113" w:hanging="11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  <w:tab/>
              <w:t>zobowiązanie innego podmiotu 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ind w:left="113" w:hanging="11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inne (podać jakie, np. oświadczenie własne o osobistym oddaniu się do dyspozycji):………………………………………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p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Kierownik robót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osiadający uprawnienia budowlane do kierowania robotami budowlanymi </w:t>
              <w:br/>
              <w:t xml:space="preserve">bez ograniczeń w specjalności instalacyjnej w zakresie sieci, instalacji i urządzeń elektrycznych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elektroenergetycznych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Imię </w:t>
              <w:br/>
              <w:t>i nazwisko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Uprawnienia budowlane do kierowania robotami budowlanymi bez ograniczeń </w:t>
              <w:br/>
              <w:t xml:space="preserve">w specjalności instalacyjnej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w zakresie sieci, instalacji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i urządzeń elektrycznych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 elektroenergetycz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r uprawnień: 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Wydane przez: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ata Wydania: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Aktualne zaświadczenie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o wpisie na listę członków, wydane przez właściwą izbę samorządu zawodowego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 określonym w nim terminem waż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zynależność do Okręgowej Izby Inżynierów Budownictw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rmin ważności:………….....................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Informacja o podstawie do dysponowania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sobą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dstawa dysponowania osobą *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ind w:left="113" w:hanging="11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umowa o pracę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ind w:left="113" w:hanging="11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umowa zleceni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ind w:left="113" w:hanging="11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umowa o dzieł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ind w:left="113" w:hanging="11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właściciel (osoba fizyczna prowadząca działalność gospodarczą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ind w:left="113" w:hanging="11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  <w:tab/>
              <w:t>zobowiązanie innego podmiotu 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ind w:left="113" w:hanging="11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inne (podać jakie, np. oświadczenie własne o osobistym oddaniu się do dyspozycji):………................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58" w:leader="none"/>
        </w:tabs>
        <w:ind w:left="284" w:right="282" w:hanging="142"/>
        <w:jc w:val="both"/>
        <w:rPr>
          <w:rFonts w:ascii="Arial" w:hAnsi="Arial" w:cs="Arial"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>*</w:t>
      </w:r>
      <w:r>
        <w:rPr>
          <w:rFonts w:cs="Arial" w:ascii="Arial" w:hAnsi="Arial"/>
          <w:bCs/>
          <w:color w:val="000000" w:themeColor="text1"/>
          <w:sz w:val="16"/>
          <w:szCs w:val="16"/>
        </w:rPr>
        <w:t xml:space="preserve">  Należy wskazać podstawę do dysponowan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276"/>
        <w:ind w:left="284" w:right="140" w:hanging="142"/>
        <w:jc w:val="both"/>
        <w:rPr>
          <w:rFonts w:ascii="Arial" w:hAnsi="Arial" w:cs="Arial"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>**</w:t>
      </w:r>
      <w:r>
        <w:rPr>
          <w:rFonts w:cs="Arial" w:ascii="Arial" w:hAnsi="Arial"/>
          <w:bCs/>
          <w:color w:val="000000" w:themeColor="text1"/>
          <w:sz w:val="16"/>
          <w:szCs w:val="16"/>
        </w:rPr>
        <w:t xml:space="preserve"> Niewłaściw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waga !</w:t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  <w:color w:val="FF0000"/>
          <w:u w:val="single"/>
        </w:rPr>
        <w:t>Należy podpisać</w:t>
      </w:r>
      <w:r>
        <w:rPr>
          <w:color w:val="FF0000"/>
        </w:rPr>
        <w:t xml:space="preserve"> zgodnie z </w:t>
      </w:r>
      <w:r>
        <w:rPr>
          <w:i/>
          <w:color w:val="FF0000"/>
        </w:rPr>
        <w:t xml:space="preserve">Rozporządzeniem Prezesa Rady Ministrów z dnia 30 grudnia 2020 r. </w:t>
      </w:r>
      <w:r>
        <w:rPr>
          <w:i/>
          <w:iCs/>
          <w:color w:val="FF0000"/>
        </w:rPr>
        <w:t>w 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3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774511-9056-4D2A-BAE0-B97272517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12</Words>
  <Characters>3076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8:00Z</dcterms:created>
  <dc:creator>josowska</dc:creator>
  <dc:description/>
  <dc:language>en-US</dc:language>
  <cp:lastModifiedBy>josowska</cp:lastModifiedBy>
  <dcterms:modified xsi:type="dcterms:W3CDTF">2021-05-13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